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公路养护工程施工从业单位资质复审材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工程技术、经济管理专业技术职称的人员规定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一类甲级</w:t>
      </w:r>
      <w:r>
        <w:rPr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其中公路、桥梁专业中级职称以上的人员不少于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一类乙级</w:t>
      </w:r>
      <w:r>
        <w:rPr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其中公路、桥梁专业中级职称以上的人员不少于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二类甲级</w:t>
      </w:r>
      <w:r>
        <w:rPr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人，其中公路、桥梁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中级职称以上的人员不少于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二类乙级</w:t>
      </w:r>
      <w:r>
        <w:rPr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其中公路、桥梁专业中级职称以上的人员不少于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三类甲级</w:t>
      </w:r>
      <w:r>
        <w:rPr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其中公路、桥梁专业中级职称以上的人员不少于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三类乙级</w:t>
      </w:r>
      <w:r>
        <w:rPr>
          <w:sz w:val="24"/>
          <w:szCs w:val="24"/>
        </w:rPr>
        <w:t>：工程技术、经济管理专业技术职称的人员不少于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540" w:leader="none"/>
          <w:tab w:val="right" w:pos="969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从业单位企业法人营业执照、原资质证书副本（原件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复印件）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法定代表人身份确认文件：（原件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复印件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是指 </w:t>
      </w:r>
      <w:r>
        <w:rPr>
          <w:b/>
          <w:color w:val="FF0000"/>
          <w:sz w:val="24"/>
          <w:szCs w:val="24"/>
        </w:rPr>
        <w:t>身份证、任职文件、学历证书、职称证书 或 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技术负责人、财务负责人、经营负责人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是指 </w:t>
      </w:r>
      <w:r>
        <w:rPr>
          <w:b/>
          <w:color w:val="FF0000"/>
          <w:sz w:val="24"/>
          <w:szCs w:val="24"/>
        </w:rPr>
        <w:t>身份证、任职文件、学历证书、职称证书、社保证明或 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项目经理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是指 </w:t>
      </w:r>
      <w:r>
        <w:rPr>
          <w:b/>
          <w:color w:val="FF0000"/>
          <w:sz w:val="24"/>
          <w:szCs w:val="24"/>
        </w:rPr>
        <w:t>身份证、任职文件、学历证书、职称证书、社保证明 或 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工程技术、经济管理人员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是指 </w:t>
      </w:r>
      <w:r>
        <w:rPr>
          <w:b/>
          <w:color w:val="FF0000"/>
          <w:sz w:val="24"/>
          <w:szCs w:val="24"/>
        </w:rPr>
        <w:t>身份证、学历证书、职称证书、社保证明 或 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养护技术工人身份确认文件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是指 </w:t>
      </w:r>
      <w:r>
        <w:rPr>
          <w:b/>
          <w:color w:val="FF0000"/>
          <w:sz w:val="24"/>
          <w:szCs w:val="24"/>
        </w:rPr>
        <w:t>身份证、学历证书、上岗等级证书、社保证明 或 有效证明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5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（要求人数参考资质分类等级表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四．</w:t>
      </w:r>
      <w:r>
        <w:rPr>
          <w:b/>
          <w:sz w:val="24"/>
          <w:szCs w:val="24"/>
          <w:highlight w:val="yellow"/>
        </w:rPr>
        <w:t>从业单位从事公路养护工程的资历、能力的评价和证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是指 </w:t>
      </w:r>
      <w:r>
        <w:rPr>
          <w:b/>
          <w:color w:val="FF0000"/>
          <w:sz w:val="24"/>
          <w:szCs w:val="24"/>
        </w:rPr>
        <w:t>近五年</w:t>
      </w:r>
      <w:r>
        <w:rPr>
          <w:bCs/>
          <w:sz w:val="24"/>
          <w:szCs w:val="24"/>
        </w:rPr>
        <w:t>从事公路新建、改扩建、大修、中修、小修保养工程项目（</w:t>
      </w:r>
      <w:r>
        <w:rPr>
          <w:b/>
          <w:bCs/>
          <w:sz w:val="24"/>
          <w:szCs w:val="24"/>
        </w:rPr>
        <w:t>且在业绩栏中需注明：新建、改扩建、大中修或小修工程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的合同书、质量鉴定书和工程业绩证明材料（通过招投标的应提供中标通知书），</w:t>
      </w:r>
      <w:r>
        <w:rPr>
          <w:sz w:val="24"/>
          <w:szCs w:val="24"/>
        </w:rPr>
        <w:t>业绩要求资质等级分类表里有详细要求，</w:t>
      </w:r>
      <w:r>
        <w:rPr>
          <w:b/>
          <w:bCs/>
          <w:color w:val="FF0000"/>
          <w:sz w:val="24"/>
          <w:szCs w:val="24"/>
          <w:highlight w:val="yellow"/>
        </w:rPr>
        <w:t>其中养护业绩为普通国省干线公路日常养护或养护工程业绩，其他养护业绩不认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从业单位连续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资金状况和财务能力情况的有效证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是指 </w:t>
      </w:r>
      <w:r>
        <w:rPr>
          <w:bCs/>
          <w:sz w:val="24"/>
          <w:szCs w:val="24"/>
        </w:rPr>
        <w:t>近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年本单位的经审计的财务报表或财务审计报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．拥有公路养护工程设备的有关证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是指 </w:t>
      </w:r>
      <w:r>
        <w:rPr>
          <w:bCs/>
          <w:sz w:val="24"/>
          <w:szCs w:val="24"/>
        </w:rPr>
        <w:t>本单位拥有设备提供购买养护机械的发票，固定资产划拨相关材料，或经上级交通主管部门（公路管理机构）盖章确认的财务点收单（物资调拨单），或财政部门确认的资产转移证明，不允许填报租赁设备。</w:t>
      </w:r>
      <w:r>
        <w:rPr>
          <w:b/>
          <w:sz w:val="24"/>
          <w:szCs w:val="24"/>
          <w:highlight w:val="yellow"/>
        </w:rPr>
        <w:t>（必须携带原件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．企业章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．原资质证书（原件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复印件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．经办人身份证和单位委托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复印件均为彩色扫描复印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560" w:hanging="0"/>
        <w:jc w:val="right"/>
        <w:rPr/>
      </w:pPr>
      <w:r>
        <w:rPr>
          <w:b/>
          <w:sz w:val="24"/>
          <w:szCs w:val="24"/>
        </w:rPr>
        <w:t>2017.05.</w:t>
      </w:r>
      <w:r>
        <w:rPr>
          <w:b/>
          <w:sz w:val="24"/>
          <w:szCs w:val="24"/>
          <w:lang w:val="en-US" w:eastAsia="zh-CN"/>
        </w:rPr>
        <w:t>15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0:00Z</dcterms:created>
  <dc:creator>CCCK    QJW</dc:creator>
  <dc:description/>
  <dc:language>en-US</dc:language>
  <cp:lastModifiedBy>Administrator</cp:lastModifiedBy>
  <cp:lastPrinted>2016-04-14T15:45:00Z</cp:lastPrinted>
  <dcterms:modified xsi:type="dcterms:W3CDTF">2017-05-15T02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