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年延吉市农村公路安全生命防护工程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标候选人公示附件内容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60"/>
        <w:gridCol w:w="2410"/>
        <w:gridCol w:w="2551"/>
        <w:gridCol w:w="2502"/>
      </w:tblGrid>
      <w:tr>
        <w:trPr>
          <w:trHeight w:val="454" w:hRule="atLeast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标段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中标候选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全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边信诺公路安全设施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原市顺达交通设施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通达路桥建设集团有限公司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中标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,663,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664,2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664,780</w:t>
            </w:r>
          </w:p>
        </w:tc>
      </w:tr>
      <w:tr>
        <w:trPr>
          <w:trHeight w:val="80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段工程交工验收的质量评定：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的质量评定：合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段工程交工验收的质量评定：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的质量评定：合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段工程交工验收的质量评定：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的质量评定：合格</w:t>
            </w:r>
          </w:p>
        </w:tc>
      </w:tr>
      <w:tr>
        <w:trPr>
          <w:trHeight w:val="110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建设过程中杜绝重大安全责任事故，避免发生较大安全责任事故，控制一般安全责任事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建设过程中杜绝重大安全责任事故，避免发生较大安全责任事故，控制一般安全责任事故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业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龙至勇化公路安保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GC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省道沈环线交通安全设施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JT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普通干线公路养护工程（安全设施）、指路标志、安全防护工程施工招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CCAB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瑞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香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长生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龙井市农村公路安全生命防护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省道沈环线交通安全设施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JT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普通干线公路养护工程（安全设施）、指路标志、安全防护工程施工招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CCAB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建造师：公路工程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101007644</w:t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证：交通工程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902C1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考核证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建造师：公路工程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0708012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证：道路桥梁高级工程师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102B1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考核证书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41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建造师：公路工程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101108286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证：公路桥梁工程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102C06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考核证书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1266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福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51"/>
              <w:shd w:fill="auto" w:val="clear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伟华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龙井市农村公路安全生命防护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省道沈环线交通安全设施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JT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白山国检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：道桥工程师</w:t>
            </w:r>
            <w:r>
              <w:rPr>
                <w:rFonts w:cs="宋体;SimSun" w:ascii="宋体;SimSun" w:hAnsi="宋体;SimSun"/>
                <w:szCs w:val="21"/>
              </w:rPr>
              <w:t>2010906C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：道桥高级工程师</w:t>
            </w:r>
            <w:r>
              <w:rPr>
                <w:rFonts w:cs="宋体;SimSun" w:ascii="宋体;SimSun" w:hAnsi="宋体;SimSun"/>
                <w:szCs w:val="21"/>
              </w:rPr>
              <w:t>222303690113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证：道路与桥梁工程师</w:t>
            </w:r>
            <w:r>
              <w:rPr>
                <w:rFonts w:cs="宋体;SimSun" w:ascii="宋体;SimSun" w:hAnsi="宋体;SimSun"/>
                <w:szCs w:val="21"/>
              </w:rPr>
              <w:t>2015201C0697</w:t>
            </w:r>
          </w:p>
        </w:tc>
      </w:tr>
    </w:tbl>
    <w:p>
      <w:pPr>
        <w:pStyle w:val="Style16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Style16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被否决投标的投标人名称、否决依据和原因：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PMingLiU;Arial Unicode MS" w:hAnsi="PMingLiU;Arial Unicode MS" w:eastAsia="PMingLiU;Arial Unicode MS" w:cs="PMingLiU;Arial Unicode MS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170" w:before="5120" w:after="0"/>
    </w:pPr>
    <w:rPr>
      <w:rFonts w:ascii="PMingLiU;Arial Unicode MS" w:hAnsi="PMingLiU;Arial Unicode MS" w:eastAsia="PMingLiU;Arial Unicode MS" w:cs="PMingLiU;Arial Unicode MS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06-14T0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