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延吉市依兰镇古城村路建设项目施工招标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标候选人公示附件内容</w:t>
      </w:r>
    </w:p>
    <w:p>
      <w:pPr>
        <w:pStyle w:val="Style16"/>
        <w:spacing w:before="0" w:after="0"/>
        <w:rPr/>
      </w:pPr>
      <w:r>
        <w:rPr/>
        <w:t xml:space="preserve">     </w:t>
      </w:r>
      <w:r>
        <w:rPr>
          <w:b/>
          <w:kern w:val="2"/>
          <w:szCs w:val="21"/>
        </w:rPr>
        <w:t>一、中标候选人在投标文件中填报的项目业绩；中标候选人在投标文件中承诺的主要人员姓名、个人业绩、相关证书编号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5"/>
        <w:gridCol w:w="567"/>
        <w:gridCol w:w="2410"/>
        <w:gridCol w:w="2551"/>
        <w:gridCol w:w="2502"/>
      </w:tblGrid>
      <w:tr>
        <w:trPr>
          <w:trHeight w:val="454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段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候选人排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中标候选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中标候选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中标候选人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候选人全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延边兴路公路工程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中滕路桥建设有限公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华通路桥工程有限公司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期中标价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,915,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,917,79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,919,047</w:t>
            </w:r>
          </w:p>
        </w:tc>
      </w:tr>
      <w:tr>
        <w:trPr>
          <w:trHeight w:val="80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目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段工程交工验收的质量评定：合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竣工验收的质量评定：合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段工程交工验收的质量评定：合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竣工验收的质量评定：合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段工程交工验收的质量评定：合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竣工验收的质量评定：合格</w:t>
            </w:r>
          </w:p>
        </w:tc>
      </w:tr>
      <w:tr>
        <w:trPr>
          <w:trHeight w:val="1103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目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项目建设过程中杜绝重大安全责任事故，避免发生较大安全责任事故，控制一般安全责任事故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项目建设过程中杜绝重大安全责任事故，避免发生较大安全责任事故，控制一般安全责任事故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业绩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道珲春至乌兰浩特公路图们至延吉段、安图至哈尔巴岭段改建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TJ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大高速公路小沟岭至抚松段敦化、官地连接线工程建设项目路基、路面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HDL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田石路上冶段改建工程施工项目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县道延吉至石井公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延吉段）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道珲春至乌兰浩特公路图们至延吉段、安图至哈尔巴岭段改建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TJ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许家崖公路工程施工项目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吉帽儿山公园服务广场及旅游道路建设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标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同江市连港公路工程建设项目路基、路面、桥涵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垛南公路二级公路路基、路面工程建设项目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经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吴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桂强</w:t>
            </w:r>
          </w:p>
        </w:tc>
      </w:tr>
      <w:tr>
        <w:trPr>
          <w:trHeight w:val="72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业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图们市长安建材园区连接线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新乡市县道二级公路改造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垛南公路二级公路路基、路面工程建设项目费县塔石公路工程</w:t>
            </w:r>
          </w:p>
        </w:tc>
      </w:tr>
      <w:tr>
        <w:trPr>
          <w:trHeight w:val="8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县道延吉至石井公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延吉段）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道珲春至乌兰浩特公路图们至延吉段、安图至哈尔巴岭段改建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TJ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崔家沟片区道路工程</w:t>
            </w:r>
          </w:p>
        </w:tc>
      </w:tr>
      <w:tr>
        <w:trPr>
          <w:trHeight w:val="9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吉帽儿山公园服务广场及旅游道路建设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标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同江市连港公路工程建设项目路基、路面、桥涵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塔石公路工程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证书及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二级建造师：公路工程</w:t>
            </w:r>
          </w:p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22060803472</w:t>
            </w:r>
          </w:p>
          <w:p>
            <w:pPr>
              <w:pStyle w:val="Normal"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职称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高级工程师</w:t>
            </w:r>
          </w:p>
          <w:p>
            <w:pPr>
              <w:pStyle w:val="Normal"/>
              <w:ind w:left="722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06903B27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安全生产考核合格证：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吉交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B(12)G30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建造师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公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060700211</w:t>
            </w:r>
          </w:p>
          <w:p>
            <w:pPr>
              <w:pStyle w:val="Normal"/>
              <w:widowControl/>
              <w:ind w:left="540" w:hanging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证：道桥高级工程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102B11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安全生产考核合格证：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交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G006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级建造师：公路工程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1213002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桥高级工程师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015B07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安全生产考核合格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建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1300013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总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许天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晓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贵起</w:t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业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图们市长安建材园区连接线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新乡市县道二级公路改造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垛南公路二级公路路基、路面工程建设项目费县塔石公路工程</w:t>
            </w:r>
          </w:p>
        </w:tc>
      </w:tr>
      <w:tr>
        <w:trPr>
          <w:trHeight w:val="92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县道延吉至石井公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延吉段）工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道珲春至乌兰浩特公路图们至延吉段、安图至哈尔巴岭段改建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TJ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崔家沟片区道路工程</w:t>
            </w:r>
          </w:p>
        </w:tc>
      </w:tr>
      <w:tr>
        <w:trPr>
          <w:trHeight w:val="9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吉帽儿山公园服务广场及旅游道路建设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标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同江市连港公路工程建设项目路基、路面、桥涵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S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塔石公路工程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证书及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职称证：道路与桥梁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013902C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证：道桥高级工程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102B0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证：道桥高级工程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015B061</w:t>
            </w:r>
          </w:p>
        </w:tc>
      </w:tr>
    </w:tbl>
    <w:p>
      <w:pPr>
        <w:pStyle w:val="Style16"/>
        <w:spacing w:before="0" w:after="0"/>
        <w:ind w:firstLine="964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被否决投标的投标人名称、否决依据和原因：</w:t>
      </w:r>
    </w:p>
    <w:p>
      <w:pPr>
        <w:pStyle w:val="Style16"/>
        <w:spacing w:lineRule="auto" w:line="360" w:before="0" w:after="0"/>
        <w:ind w:left="482" w:hanging="0"/>
        <w:rPr>
          <w:b/>
          <w:b/>
          <w:kern w:val="2"/>
          <w:szCs w:val="21"/>
        </w:rPr>
      </w:pPr>
      <w:r>
        <w:rPr>
          <w:bCs/>
        </w:rPr>
        <w:t>1</w:t>
      </w:r>
      <w:r>
        <w:rPr>
          <w:bCs/>
        </w:rPr>
        <w:t>、吉林省华一公路建设集团白城宏达路桥有限公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投标文件第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页“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）法定代表人身份证明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没有法定代表人的亲笔签名，不符合招标文件“法定代表人的签字必须是亲笔签名，不得使用印章、签名章或其他电子制版签名代替”的要求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吉林省华一公路建设集团白城宏达路桥有限公司投标文件第</w:t>
      </w:r>
      <w:r>
        <w:rPr>
          <w:rFonts w:cs="宋体;SimSun" w:ascii="宋体;SimSun" w:hAnsi="宋体;SimSun"/>
          <w:bCs/>
          <w:sz w:val="24"/>
        </w:rPr>
        <w:t>64</w:t>
      </w:r>
      <w:r>
        <w:rPr>
          <w:rFonts w:ascii="宋体;SimSun" w:hAnsi="宋体;SimSun" w:cs="宋体;SimSun"/>
          <w:bCs/>
          <w:sz w:val="24"/>
        </w:rPr>
        <w:t>页“检察机关行贿犯罪档案查询结果告知函”的出具日期不符合招标文件“查询最短期限从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至本项目招标文件发售截止之日。”的要求；</w:t>
      </w:r>
    </w:p>
    <w:p>
      <w:pPr>
        <w:pStyle w:val="Normal"/>
        <w:spacing w:lineRule="exact" w:line="440"/>
        <w:ind w:left="482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延边道桥建筑有限公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投标文件第</w:t>
      </w:r>
      <w:r>
        <w:rPr>
          <w:rFonts w:cs="宋体;SimSun" w:ascii="宋体;SimSun" w:hAnsi="宋体;SimSun"/>
          <w:bCs/>
          <w:sz w:val="24"/>
        </w:rPr>
        <w:t>107</w:t>
      </w:r>
      <w:r>
        <w:rPr>
          <w:rFonts w:ascii="宋体;SimSun" w:hAnsi="宋体;SimSun" w:cs="宋体;SimSun"/>
          <w:bCs/>
          <w:sz w:val="24"/>
        </w:rPr>
        <w:t>页“检察机关行贿犯罪档案查询结果告知函”的出具日期不符合招标文件“查询最短期限从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至本项目招标文件发售截止之日。”的要求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M34">
    <w:name w:val="m_34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40">
    <w:name w:val="m_40"/>
    <w:basedOn w:val="Style14"/>
    <w:qFormat/>
    <w:rPr/>
  </w:style>
  <w:style w:type="character" w:styleId="PageNumber">
    <w:name w:val="Page Number"/>
    <w:basedOn w:val="Style14"/>
    <w:rPr/>
  </w:style>
  <w:style w:type="character" w:styleId="M47">
    <w:name w:val="m_47"/>
    <w:basedOn w:val="Style14"/>
    <w:qFormat/>
    <w:rPr/>
  </w:style>
  <w:style w:type="character" w:styleId="M6">
    <w:name w:val="m_6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M25">
    <w:name w:val="m_25"/>
    <w:basedOn w:val="Style14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4:00Z</dcterms:created>
  <dc:creator>x</dc:creator>
  <dc:description/>
  <cp:keywords/>
  <dc:language>en-US</dc:language>
  <cp:lastModifiedBy>Windows 用户</cp:lastModifiedBy>
  <cp:lastPrinted>2011-04-27T10:08:00Z</cp:lastPrinted>
  <dcterms:modified xsi:type="dcterms:W3CDTF">2018-06-15T07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