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龙井市三合镇三合村、鹤栖村道路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2693"/>
        <w:gridCol w:w="2410"/>
        <w:gridCol w:w="2502"/>
      </w:tblGrid>
      <w:tr>
        <w:trPr>
          <w:trHeight w:val="45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候选人排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中标候选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中标候选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中标候选人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候选人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林省誉华公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隆鑫路桥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海特建设工程有限公司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中标价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,999,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,000,1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,000,483</w:t>
            </w:r>
          </w:p>
        </w:tc>
      </w:tr>
      <w:tr>
        <w:trPr>
          <w:trHeight w:val="8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</w:tr>
      <w:tr>
        <w:trPr>
          <w:trHeight w:val="11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目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业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兰市法特至莲花公路头台至莲花段水泥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辽县安恕镇石驿村至关门村水泥路建设项目【第一标段：石驿村至关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梓潼县石牛至演武段公路改扩建工程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辽县安恕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农村公路改造工程建设项目【第二标段：关门村、李趟村、乌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八面乡新建村农村公路建设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忠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君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业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丰满区前二道乡铁西村水泥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辽县安恕镇石驿村至关门村水泥路建设项目【第一标段：石驿村至关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梓潼县石牛至演武段公路改扩建工程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书及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建造师：公路工程</w:t>
            </w:r>
          </w:p>
          <w:p>
            <w:pPr>
              <w:pStyle w:val="Normal"/>
              <w:autoSpaceDE w:val="false"/>
              <w:spacing w:lineRule="exact" w:line="240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01006545</w:t>
            </w:r>
          </w:p>
          <w:p>
            <w:pPr>
              <w:pStyle w:val="Normal"/>
              <w:autoSpaceDE w:val="false"/>
              <w:spacing w:lineRule="exact" w:line="240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道桥工程师</w:t>
            </w:r>
          </w:p>
          <w:p>
            <w:pPr>
              <w:pStyle w:val="Normal"/>
              <w:autoSpaceDE w:val="false"/>
              <w:spacing w:lineRule="exact" w:line="240"/>
              <w:ind w:left="72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61532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生产考核合格证：    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建造师：公路工程</w:t>
            </w:r>
          </w:p>
          <w:p>
            <w:pPr>
              <w:pStyle w:val="Normal"/>
              <w:spacing w:lineRule="exact" w:line="240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1114156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道桥工程师</w:t>
            </w:r>
          </w:p>
          <w:p>
            <w:pPr>
              <w:pStyle w:val="Normal"/>
              <w:spacing w:lineRule="exact" w:line="240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6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考核合格证：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建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5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建造师：公路工程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21307496</w:t>
            </w:r>
          </w:p>
          <w:p>
            <w:pPr>
              <w:pStyle w:val="Normal"/>
              <w:autoSpaceDE w:val="false"/>
              <w:spacing w:lineRule="exac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公路高级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80101412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考核合格证：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建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232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永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义军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业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丰满区前二道乡铁西村水泥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辽县安恕镇石驿村至关门村水泥路建设项目【第一标段：石驿村至关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梓潼县石牛至演武段公路改扩建工程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书及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交通工程工程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906C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道桥高级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01400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公路高级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0114062</w:t>
            </w:r>
          </w:p>
        </w:tc>
      </w:tr>
    </w:tbl>
    <w:p>
      <w:pPr>
        <w:pStyle w:val="Style15"/>
        <w:spacing w:before="0" w:after="0"/>
        <w:ind w:firstLine="964"/>
        <w:rPr/>
      </w:pPr>
      <w:r>
        <w:rPr>
          <w:b/>
          <w:kern w:val="2"/>
          <w:szCs w:val="21"/>
        </w:rPr>
        <w:t>二、被否决投标的投标人名称、否决依据和原因： 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6-28T0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