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龙井市三莫线龙北段绿化工程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候选人公示附件内容</w:t>
      </w:r>
    </w:p>
    <w:p>
      <w:pPr>
        <w:pStyle w:val="Style15"/>
        <w:spacing w:lineRule="auto" w:line="360"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8397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3"/>
        <w:gridCol w:w="6350"/>
      </w:tblGrid>
      <w:tr>
        <w:trPr>
          <w:trHeight w:val="567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LH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排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第一中标候选人</w:t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全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吉林省中景园林建设有限公司</w:t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预期中标价（元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  <w:t>1,189,623</w:t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质量目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安全目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业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珲春至乌兰浩特高速公路吉林至黑河联络线吉林至荒岗（吉黑界）段工程建设项目景观绿化工程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春市双阳区龙东公路（双阳气象站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马家岭段）两侧生态景观带建设工程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白山保护开发区池南区入城口景观工程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延边仙峰国家森林公园保护利用设施建设项目二期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白县鸭绿江大街升级改造工程设计施工一体化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加清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池西区城市环境综合整治项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天池大路慢行系统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称证：园林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6109C135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总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刘义林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池西区长白山大街、天池大路绿化景观工程二标段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称证：园林高级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07819B175</w:t>
            </w:r>
          </w:p>
        </w:tc>
      </w:tr>
    </w:tbl>
    <w:p>
      <w:pPr>
        <w:pStyle w:val="Style15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15"/>
    </w:rPr>
  </w:style>
  <w:style w:type="character" w:styleId="Style13">
    <w:name w:val="默认段落字体"/>
    <w:qFormat/>
    <w:rPr/>
  </w:style>
  <w:style w:type="character" w:styleId="M34">
    <w:name w:val="m_3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3"/>
    <w:qFormat/>
    <w:rPr/>
  </w:style>
  <w:style w:type="character" w:styleId="PageNumber">
    <w:name w:val="Page Number"/>
    <w:basedOn w:val="Style13"/>
    <w:rPr/>
  </w:style>
  <w:style w:type="character" w:styleId="M47">
    <w:name w:val="m_47"/>
    <w:basedOn w:val="Style13"/>
    <w:qFormat/>
    <w:rPr/>
  </w:style>
  <w:style w:type="character" w:styleId="M6">
    <w:name w:val="m_6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7-18T0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