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XLX&lt;f&lt;f&lt;f x&lt;f!&lt;f" &lt;f#&lt;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