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1500"/>
        <w:jc w:val="center"/>
        <w:rPr>
          <w:rFonts w:ascii="宋体;SimSun" w:hAnsi="宋体;SimSun" w:cs="仿宋_GB2312;仿宋"/>
          <w:color w:val="FF0000"/>
          <w:w w:val="55"/>
          <w:sz w:val="96"/>
          <w:szCs w:val="96"/>
        </w:rPr>
      </w:pPr>
      <w:r>
        <w:rPr>
          <w:rFonts w:ascii="宋体;SimSun" w:hAnsi="宋体;SimSun" w:cs="仿宋_GB2312;仿宋"/>
          <w:color w:val="FF0000"/>
          <w:w w:val="55"/>
          <w:sz w:val="144"/>
          <w:szCs w:val="96"/>
        </w:rPr>
        <w:t>吉林省公路工程协会文件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FF0000"/>
          <w:w w:val="5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55"/>
          <w:sz w:val="28"/>
          <w:szCs w:val="28"/>
        </w:rPr>
      </w:r>
    </w:p>
    <w:p>
      <w:pPr>
        <w:pStyle w:val="Normal"/>
        <w:spacing w:lineRule="exact" w:line="579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公工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 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                     </w:t>
      </w:r>
      <w:r>
        <w:rPr>
          <w:rFonts w:ascii="楷体" w:hAnsi="楷体" w:cs="仿宋_GB2312;仿宋" w:eastAsia="楷体"/>
          <w:sz w:val="32"/>
          <w:szCs w:val="32"/>
        </w:rPr>
        <w:t>签发人</w:t>
      </w:r>
      <w:r>
        <w:rPr>
          <w:rFonts w:eastAsia="楷体" w:cs="仿宋_GB2312;仿宋" w:ascii="楷体" w:hAnsi="楷体"/>
          <w:sz w:val="32"/>
          <w:szCs w:val="32"/>
        </w:rPr>
        <w:t>:</w:t>
      </w:r>
      <w:r>
        <w:rPr>
          <w:rFonts w:ascii="楷体" w:hAnsi="楷体" w:cs="仿宋_GB2312;仿宋" w:eastAsia="楷体"/>
          <w:sz w:val="32"/>
          <w:szCs w:val="32"/>
        </w:rPr>
        <w:t>李伟</w:t>
      </w:r>
    </w:p>
    <w:p>
      <w:pPr>
        <w:pStyle w:val="Normal"/>
        <w:spacing w:lineRule="exact" w:line="11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7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关于第十一届“公路杯”文体联赛的邀请函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诚挚邀请贵单位参加由吉林省公路工程协会组织举办的第十一届“公路杯”文体联赛。本届联赛将围绕足球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制）、乒乓球（两男一女团体赛）等方面进行深入交流，联赛将邀请省内同行业及其他关联行业企事业单位、院校等参赛，旨在搭建平台、沟通交流、互相学习、增强体质，丰富交通人的业余文化生活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赛事足球将收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参赛费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保证金，队服由主办方提供。赛中如有恶意犯规、严重违规行为将会相应扣除部分金额（如：足球红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黄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），赛后退还剩余钱款，如无上述行为将退还保证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乒乓球不收取参赛费用，需缴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保证金，赛中如无恶意犯规、严重违规行为将返还全部保证金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届联赛赛程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，预计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举行，联赛开幕式拟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举行，最终赛事时间安排由主办方另行通知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单位： 吉林省公路工程协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单位： 吉林省交通实业集团有限公司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诚科工程检测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林省中诚佰邦体育发展有限公司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星皓乒乓球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办单位： 北京佰特发公司九台分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林省浩瀚体育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春摩根和运文化传媒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绿杨郡数码影像工作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铭艺广告设计工作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出资单位： 吉林省公路工程协会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中诚佰邦体育发展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战略合作： 吉林省交通运输厅</w:t>
      </w:r>
    </w:p>
    <w:p>
      <w:pPr>
        <w:pStyle w:val="Normal"/>
        <w:spacing w:lineRule="exact" w:line="440"/>
        <w:ind w:firstLine="17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速公路管理局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交通规划设计院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交通科学研究所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高速公路股份有限公司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建筑大学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交通职业技术学院</w:t>
      </w:r>
    </w:p>
    <w:p>
      <w:pPr>
        <w:pStyle w:val="Normal"/>
        <w:spacing w:lineRule="exact" w:line="440"/>
        <w:ind w:firstLine="1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公安厅高速公路公安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赛事组委会联系人：</w:t>
      </w:r>
    </w:p>
    <w:p>
      <w:pPr>
        <w:pStyle w:val="Normal"/>
        <w:spacing w:lineRule="exact" w:line="440"/>
        <w:ind w:right="1329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吉林省公路工程协会：      唐  宁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8604444667</w:t>
      </w:r>
    </w:p>
    <w:p>
      <w:pPr>
        <w:pStyle w:val="Normal"/>
        <w:spacing w:lineRule="exact" w:line="440"/>
        <w:ind w:right="1329"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4865</wp:posOffset>
            </wp:positionH>
            <wp:positionV relativeFrom="paragraph">
              <wp:posOffset>-111760</wp:posOffset>
            </wp:positionV>
            <wp:extent cx="2095500" cy="2093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李禹铮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8504342663</w:t>
      </w:r>
    </w:p>
    <w:p>
      <w:pPr>
        <w:pStyle w:val="Normal"/>
        <w:spacing w:lineRule="exact" w:line="440"/>
        <w:ind w:right="132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吉林省浩瀚体育有限公司：  张维林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8946573095</w:t>
      </w:r>
    </w:p>
    <w:p>
      <w:pPr>
        <w:pStyle w:val="Normal"/>
        <w:spacing w:lineRule="exact" w:line="44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林省公路工程协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本次赛事特约嘉宾</w:t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皓 本届赛事顾问（乒乓球世界冠军 现中国乒乓球国家队男队教练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郭月 本届足球赛事开球嘉宾（原中国女子足球国家队主力队员）</w:t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本次赛事特邀领导</w:t>
      </w:r>
    </w:p>
    <w:p>
      <w:pPr>
        <w:pStyle w:val="Normal"/>
        <w:spacing w:lineRule="exact" w:line="440"/>
        <w:ind w:firstLine="26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44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魏敏学（吉林省乒协名誉主席 原吉林省副省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乔恒（现民政厅厅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福春（现东北证券董事长 原省政府秘书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韩启祥（原反贪局局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洪刚（原省人大秘书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闫宝泰（原省审计厅厅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郑国君（原民政厅厅长）</w:t>
      </w:r>
    </w:p>
    <w:p>
      <w:pPr>
        <w:pStyle w:val="Normal"/>
        <w:spacing w:lineRule="exact" w:line="440"/>
        <w:ind w:left="81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省、市乒协、足协部分领导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291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417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291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417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1:00Z</dcterms:created>
  <dc:creator>Administrator</dc:creator>
  <dc:description/>
  <cp:keywords/>
  <dc:language>en-US</dc:language>
  <cp:lastModifiedBy>唐宁</cp:lastModifiedBy>
  <cp:lastPrinted>2017-09-14T08:28:00Z</cp:lastPrinted>
  <dcterms:modified xsi:type="dcterms:W3CDTF">2018-10-31T04:26:00Z</dcterms:modified>
  <cp:revision>2</cp:revision>
  <dc:subject/>
  <dc:title>吉林省诚科工程检测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